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Assemblea Ecumenica Europea di Basilea 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ticinque anni dopo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34.2014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ticinque anni or sono, dal 15 al 21 maggio  1989, si tenne a Basilea  la prima Assemblea Ecumenica Europea, dopo mille anni dalle reciproche scomuniche tra la Chiesa di Roma e quella di Costantinopoli (attuale Istanbul) e a cinquecento anni dalle rotture tra Roma e i popoli della Riforma. Durante questa assemblea, a cui parteciparono trecentocinquanta delegati provenienti dalle chiese protestanti e ortodosse e trecentocinquanta inviati dalle conferenze episcopali cattoliche europee, si parlò di pace, giustizia e salvaguardia del creato. Presiedevano il </w:t>
      </w:r>
      <w:r>
        <w:rPr>
          <w:b/>
          <w:sz w:val="28"/>
          <w:szCs w:val="28"/>
        </w:rPr>
        <w:t xml:space="preserve">Metropolita di Leningrado e Novgorod Alexej </w:t>
      </w:r>
      <w:r>
        <w:rPr>
          <w:sz w:val="28"/>
          <w:szCs w:val="28"/>
        </w:rPr>
        <w:t xml:space="preserve">che, dopo qualche mese, sarebbe stato eletto Patriarca di Mosca e di tutte le Russie, e l’Arcivescovo di Milano </w:t>
      </w:r>
      <w:r>
        <w:rPr>
          <w:b/>
          <w:sz w:val="28"/>
          <w:szCs w:val="28"/>
        </w:rPr>
        <w:t>Card. Carlo Maria Martini.</w:t>
      </w:r>
    </w:p>
    <w:p>
      <w:pPr>
        <w:pStyle w:val="Nessunaspaziatura"/>
        <w:jc w:val="both"/>
        <w:rPr/>
      </w:pPr>
      <w:r>
        <w:rPr>
          <w:sz w:val="28"/>
          <w:szCs w:val="28"/>
        </w:rPr>
        <w:t xml:space="preserve">L’incontro di Basilea è stato il corollario di un movimento ecumenico, nato nei primi decenni del secolo XX°, per favorire la conoscenza e il dialogo tra le chiese cristiane, infatti, è di quel periodo l’iniziativa del pastore americano </w:t>
      </w:r>
      <w:r>
        <w:rPr>
          <w:b/>
          <w:bCs/>
          <w:sz w:val="28"/>
          <w:szCs w:val="28"/>
        </w:rPr>
        <w:t>Paolo Watson</w:t>
      </w:r>
      <w:r>
        <w:rPr>
          <w:sz w:val="28"/>
          <w:szCs w:val="28"/>
        </w:rPr>
        <w:t xml:space="preserve"> che propose una settimana annuale di riflessione e di preghiera per il superamento delle divisioni tra i cristiani. Anche nella Chiesa Cattolica Romana, si recepì la nuova iniziativa che, in un primo momento fino agli ‘50, fu pensata come una specie di “ritorno dei dissidenti alla chiesa cattolica”. </w:t>
      </w:r>
    </w:p>
    <w:p>
      <w:pPr>
        <w:pStyle w:val="Nessunaspaziatura"/>
        <w:jc w:val="both"/>
        <w:rPr/>
      </w:pPr>
      <w:r>
        <w:rPr>
          <w:sz w:val="28"/>
          <w:szCs w:val="28"/>
        </w:rPr>
        <w:t xml:space="preserve">Quando fu eletto </w:t>
      </w:r>
      <w:r>
        <w:rPr>
          <w:b/>
          <w:sz w:val="28"/>
          <w:szCs w:val="28"/>
        </w:rPr>
        <w:t>Papa Giovann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XXIII° </w:t>
      </w:r>
      <w:r>
        <w:rPr>
          <w:sz w:val="28"/>
          <w:szCs w:val="28"/>
        </w:rPr>
        <w:t xml:space="preserve">il quale visse a contatto, dapprima con la Chiesa Ortodossa in Bulgaria dove era stato inviato come rappresentante pontificio dal 1928 al 1934 e, dal 1935 al 1944, svolse il medesimo incarico a Istanbul in Turchia, città e nazione notoriamente musulmane, furono anche queste sue esperienze che lo hanno convinto, dopo solo tre mesi dalla sua elezione a Vescovo di Roma, a convocare il Concilio Vaticano II° con l’intento di aprire la  Chiesa Cattolica Romana al dialogo e alla collaborazione con le altre chiese cristiane e alle grandi religioni del mondo. Durante il concilio la Chiesa Cattolica prende coscienza del problema “ecumenismo” e dichiara che “la divisione tra le chiese è la conseguenza dei peccati degli uomini”, e si impegna a pregare il Dio di tutti perché conceda il dono dell’unità proprio come auspicato dal Signore Gesù la sera dell’Ultima Cena “affinché tutti siano una cosa sola”. 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 concilio riparte un nuovo modo di vivere l’ecumenismo, si prega “per l’unità dei cristiani” e nascono due organismi europei cioè il </w:t>
      </w:r>
      <w:r>
        <w:rPr>
          <w:b/>
          <w:sz w:val="28"/>
          <w:szCs w:val="28"/>
        </w:rPr>
        <w:t>Consiglio Ecumenico delle Chiese KEK</w:t>
      </w:r>
      <w:r>
        <w:rPr>
          <w:sz w:val="28"/>
          <w:szCs w:val="28"/>
        </w:rPr>
        <w:t xml:space="preserve">, per protestanti e ortodossi e il </w:t>
      </w:r>
      <w:r>
        <w:rPr>
          <w:b/>
          <w:sz w:val="28"/>
          <w:szCs w:val="28"/>
        </w:rPr>
        <w:t>Consiglio delle Conferenze Episcopali Europee CCEE</w:t>
      </w:r>
      <w:r>
        <w:rPr>
          <w:sz w:val="28"/>
          <w:szCs w:val="28"/>
        </w:rPr>
        <w:t xml:space="preserve"> per i cattolici che iniziano un lavoro comune che sfocia proprio  nell’organizzazione dell’Assemblea Ecumenica di Basilea che fu il primo appuntamento ufficiale, un appuntamento di festa dopo tanti anni di divisioni e di lotte fratricide fra cristiani. Allora l’Europa era molto diversa da oggi: c’era ancora l’Unione Sovietica, la Germania era divisa in Repubblica Federale e in Repubblica Democratica, la Cechia e la Slovacchia erano ancora insieme, la Jugoslavia era una repubblica federale e l’Albania era chiusa ad ogni apporto esterno. Significativo il fatto che nel programma della settimana, il giovedì, interrotti i lavori assembleari, una lunga marcia attraversò le frontiere della Germania e della Francia senza dover mostrare la carta di identità ai doganieri. Sei mesi dopo l’Assemblea di Basilea cadde il Muro di Berlino. In quella settimana del maggio ’89, i cristiani europei sperimentano il bello di essere insieme e, probabilmente,  questo fatto stimolò quel miracolo che è l’attuale costruzione in modo pacifico, pur con tutte le difficoltà che conosciamo, dell’Europa dei 28 Paesi.</w:t>
      </w:r>
    </w:p>
    <w:p>
      <w:pPr>
        <w:pStyle w:val="Nessunaspaziatura"/>
        <w:jc w:val="both"/>
        <w:rPr/>
      </w:pPr>
      <w:r>
        <w:rPr>
          <w:sz w:val="28"/>
          <w:szCs w:val="28"/>
        </w:rPr>
        <w:t xml:space="preserve">L’ultima sera il Cardinale Martini convocò i delegati e gli osservatori italiani per fare il punto della situazione: spiegò cosa era avvenuto durante i vari incontri, le stanchezze ma anche le prospettive che, da quella settimana, si potevano aprire nella collaborazione tra le chiese per la costruzione della pace attraverso la giustizia e impegnandosi nella salvaguardia del Creato. 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o Basilea, i cristiani continuano il loro percorso ecumenico in una seconda tappa a </w:t>
      </w:r>
      <w:r>
        <w:rPr>
          <w:b/>
          <w:sz w:val="28"/>
          <w:szCs w:val="28"/>
        </w:rPr>
        <w:t>Graz (Austria) dal 23 al 29 giugno 1997</w:t>
      </w:r>
      <w:r>
        <w:rPr>
          <w:sz w:val="28"/>
          <w:szCs w:val="28"/>
        </w:rPr>
        <w:t>. In quell’occasione migliaia di europei, provenienti soprattutto dall’Est Europa, dove erano caduti tutti i muri, inondarono la città austriaca per l’appuntamento ecumenico e, se Basilea fu una grande festa, le autorità delle chiese cristiane incominciarono a mettere i puntini sulle “i”, a fare i distinguo, a rivedere i rapporti tra le chiese, facendo sorgere immancabili difficoltà tra i capi delle chiese che la presenza del nostro Cardinale Martini, con la sua autorevolezza, riuscì ad attutire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terzo appuntamento, a </w:t>
      </w:r>
      <w:r>
        <w:rPr>
          <w:b/>
          <w:sz w:val="28"/>
          <w:szCs w:val="28"/>
        </w:rPr>
        <w:t>Sibiu, in Romania, dal 4 al 9 settembre 2007</w:t>
      </w:r>
      <w:r>
        <w:rPr>
          <w:sz w:val="28"/>
          <w:szCs w:val="28"/>
        </w:rPr>
        <w:t xml:space="preserve">, fu un incontro in chiave minore, minore partecipazione, minore pubblicità, minori contenuti. Nel frattempo però, i due organismi ecumenici KEK e CCEE, si accordarono per la stesura di una </w:t>
      </w:r>
      <w:r>
        <w:rPr>
          <w:b/>
          <w:sz w:val="28"/>
          <w:szCs w:val="28"/>
        </w:rPr>
        <w:t>“Charta oecumenica”</w:t>
      </w:r>
      <w:r>
        <w:rPr>
          <w:sz w:val="28"/>
          <w:szCs w:val="28"/>
        </w:rPr>
        <w:t xml:space="preserve"> (aprile 2002 a Strasburgo), una specie di dichiarazione di intenti che i cristiani d’Europa, se lo ritenevano opportuno, potevano incominciare a percorrere </w:t>
      </w:r>
      <w:r>
        <w:rPr>
          <w:sz w:val="28"/>
          <w:szCs w:val="28"/>
          <w:u w:val="single"/>
        </w:rPr>
        <w:t>“chiamati all’unità della fede ad annunciare insieme il Vangelo, andando incontro all’altro e operando e pregando insieme nel proseguire il dialogo. La nostra comune responsabilità in Europa ci porta a riconciliare popoli e culture, salvaguardando il creato, e approfondire la comunione con l’Ebraismo, curare le relazioni con l’Islam e l’incontro con le altre religioni e visioni del mondo”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i è arrivato </w:t>
      </w:r>
      <w:r>
        <w:rPr>
          <w:b/>
          <w:sz w:val="28"/>
          <w:szCs w:val="28"/>
        </w:rPr>
        <w:t>Papa Francesco</w:t>
      </w:r>
      <w:r>
        <w:rPr>
          <w:sz w:val="28"/>
          <w:szCs w:val="28"/>
        </w:rPr>
        <w:t xml:space="preserve"> che rilancia l’ecumenismo e scrive: “l’impegno ecumenico risponde alla preghiera del Signore Gesù che chiede che “tutti siano una sola cosa”. La credibilità dell’annuncio cristiano sarebbe molto più grande se i cristiani superassero le loro divisioni e la chiesa realizzasse “la pienezza della cattolicità a lei propria in quei figli che le sono certo uniti con il </w:t>
      </w:r>
      <w:r>
        <w:rPr>
          <w:i/>
          <w:sz w:val="28"/>
          <w:szCs w:val="28"/>
        </w:rPr>
        <w:t>battesimo, ma  le sono separati dalla sua  piena comunione”. Dobbiamo sempre ricordare che siamo pellegrini e che peregriniamo insieme. A tale scopo bisogna affidare il cuore al compagno di strada senza sospetti, senza diffidenze e guardare anzitutto a quello che cerchiamo: la pace nel volto dell’unico Dio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E.G. 244)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Ma quale potrebbe essere il nostro impegno personale? Per facilitare il dialogo per un ecumenismo anche spicciolo e popolare? Ci viene incontro il card. Martini che ci propone:</w:t>
      </w:r>
    </w:p>
    <w:p>
      <w:pPr>
        <w:pStyle w:val="Nessunaspaziatura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Abbiamo anzitutto un grande bisogno di percepire dentro di noi una fontana zampillante di pace che ci apra alla fiducia nella possibilità di passi concreti e semplici verso un cambiamento di stile di vita e di criteri di giudizio, unica via a un cammino serio di pace. Evitiamo di lasciarci intorpidire da un clima consumistico prenatalizio che rischia di farci rimuovere le domande serie emerse da questi fatti drammatici.</w:t>
      </w:r>
    </w:p>
    <w:p>
      <w:pPr>
        <w:pStyle w:val="Nessunaspaziatura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Per evitare di essere trascinati, magari non intenzionalmente, in uno scontro di civiltà, occorrerà esercitarsi nell'arte del dialogo, che parte da una chiara coscienza della propria identità e della ricchezza dei linguaggi con cui esprimerla e renderla accessibile smontando i pregiudizi, i cavilli e le false comprensioni.</w:t>
      </w:r>
    </w:p>
    <w:p>
      <w:pPr>
        <w:pStyle w:val="Nessunaspaziatura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Per questo sarà importante imparare a conoscere le altre religioni, in particolare l'Ebraismo e l'Islam, scrutando di ciascuna la storia, la letteratura, le ricchezze spirituali, le profondità mistiche, il pluralismo espressivo, anche quello sociale e politico.</w:t>
      </w:r>
    </w:p>
    <w:p>
      <w:pPr>
        <w:pStyle w:val="Nessunaspaziatura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Soprattutto occorrerà educare a gesti, pensieri e parole di perdono, di comprensione e di pace, usando tolleranza zero per ogni azione che esprima sentimenti di xenofobia, di antisemitismo, di minor rispetto di qualunque sentimento e tradizione religiosa. Questo richiede che anche gli altri rispettino e apprezzino quei segni religiosi che sono stati e sono tuttora per noi la via e il simbolo che ci permette oggi di offrire a tutti ospitalità e pace.</w:t>
      </w:r>
    </w:p>
    <w:p>
      <w:pPr>
        <w:pStyle w:val="Nessunaspaziatura"/>
        <w:jc w:val="both"/>
        <w:rPr/>
      </w:pPr>
      <w:r>
        <w:rPr>
          <w:i/>
          <w:sz w:val="28"/>
          <w:szCs w:val="28"/>
        </w:rPr>
        <w:t xml:space="preserve">5. E’ superfluo ricordare quanto la scuola e l'università siano chiamate a educare al dialogo, al confronto sereno, per aiutare a riflettere sui gravi problemi in discussione a livello internazionale ma anche nazionale e regionale (e non soltanto perciò sui temi della pace e della guerra, ma anche oggi su temi per noi gravi e urgenti come la giustizia e la sanità). Grande sarà in questo senso il compito e la responsabilità dell'autonomia scolastica. </w:t>
      </w:r>
      <w:r>
        <w:rPr>
          <w:sz w:val="28"/>
          <w:szCs w:val="28"/>
        </w:rPr>
        <w:t>(discorso alla città 6.12.2002)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  <w:t>Angelo Levati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5:00Z</dcterms:created>
  <dc:creator>angelo levati</dc:creator>
  <dc:description/>
  <cp:keywords/>
  <dc:language>en-US</dc:language>
  <cp:lastModifiedBy>angelo levati</cp:lastModifiedBy>
  <dcterms:modified xsi:type="dcterms:W3CDTF">2014-04-23T11:11:00Z</dcterms:modified>
  <cp:revision>22</cp:revision>
  <dc:subject/>
  <dc:title/>
</cp:coreProperties>
</file>